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380365</wp:posOffset>
            </wp:positionV>
            <wp:extent cx="7146925" cy="9930765"/>
            <wp:effectExtent l="0" t="0" r="0" b="0"/>
            <wp:wrapTight wrapText="bothSides">
              <wp:wrapPolygon edited="0">
                <wp:start x="-38989" y="-6188"/>
                <wp:lineTo x="-38989" y="26037"/>
                <wp:lineTo x="55565" y="26037"/>
                <wp:lineTo x="55565" y="-6188"/>
                <wp:lineTo x="-38989" y="-618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15" t="19179" r="35981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0:00Z</dcterms:created>
  <dc:creator>Татьяна</dc:creator>
  <dc:description/>
  <dc:language>en-US</dc:language>
  <cp:lastModifiedBy>Татьяна</cp:lastModifiedBy>
  <dcterms:modified xsi:type="dcterms:W3CDTF">2016-03-09T10:23:00Z</dcterms:modified>
  <cp:revision>1</cp:revision>
  <dc:subject/>
  <dc:title/>
</cp:coreProperties>
</file>